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79"/>
        <w:gridCol w:w="5171"/>
      </w:tblGrid>
      <w:tr>
        <w:trPr>
          <w:trHeight w:val="2273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41275</wp:posOffset>
                      </wp:positionV>
                      <wp:extent cx="640715" cy="8235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3.3pt;margin-top:3.25pt;width:50.4pt;height:64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Η ΓΡΑΜΜΑΤΕΙΑ ΤΟΥ Δ.Π.Μ.Σ.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«ΑΜΠΕΛΟΥΡΓΙΑ – ΟΙΝΟΛΟΓΙΑ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ΤΩΝ ΤΜΗΜΑΤΩΝ ΕΠΙΣΤΗΜΗΣ &amp; ΤΕΧΝΟΛΟΓΙΑΣ ΤΡΟΦΙΜΩΝ ΚΑΙ ΦΥΤΙΚΗΣ ΠΑΡΑΓΩΓΗΣ ΤΟΥ Γ.Π.Α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  <w:t>Α Ι Τ Η Σ Η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  <w:lang w:val="el-GR"/>
              </w:rPr>
            </w:pPr>
            <w:r>
              <w:rPr>
                <w:b/>
                <w:i/>
                <w:sz w:val="24"/>
                <w:u w:val="single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10588" w:hRule="atLeast"/>
        </w:trPr>
        <w:tc>
          <w:tcPr>
            <w:tcW w:w="461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i/>
                <w:i/>
                <w:sz w:val="24"/>
                <w:u w:val="single"/>
                <w:lang w:val="el-GR"/>
              </w:rPr>
            </w:pPr>
            <w:r>
              <w:rPr>
                <w:i/>
                <w:sz w:val="24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ΠΩΝΥΜΟ: ……………………………….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ΝΟΜΑ: …………………………………..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ΤΡΩΝΥΜΟ: ……………………………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l-GR"/>
              </w:rPr>
              <w:t>ΗΜ/ΝΙΑ ΓΕΝΝΗΣΕΩΣ: …………………..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ΟΠΟΣ ΓΕΝΝΗΣΕΩΣ: 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4"/>
                <w:lang w:val="el-GR"/>
              </w:rPr>
              <w:t>Δ/ΝΣΗ ΚΑΤΟΙΚΙΑΣ (οδός, αριθμός, συνοικία, πόλη, ταχ. κώδικας, νομός):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ΗΛ.ΚΑΤΟΙΚΙΑΣ: 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ΚΙΝΗΤΟ ΤΗΛ.: …………………………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  <w:t>e-mail: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ΤΟΙΧΕΙΑ ΤΑΥΤΟΤΗΤΑΣ (αριθμός, εκδούσα αρχή, χρονολ. εκδόσεως): ………………………………………………………………………………………….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ΠΡΟΘΕΣΜΙΑ ΥΠΟΒΟΛΗΣ ΑΙΤΗΣΕΩΝ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ΑΠΟ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l-GR"/>
              </w:rPr>
              <w:t xml:space="preserve"> ΙΟΥΝΙΟΥ - 19 ΣΕΠΤΕΜΒΡΙΟΥ 201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l-GR"/>
              </w:rPr>
              <w:t>Αθήνα  ……/………/ 20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Παρακαλώ να με συμπεριλάβετε στους υποψηφίους μεταπτυχιακούς φοιτητές, για την εισαγωγή μου στο Δ.Π.Μ.Σ. του Τμήματός σας, με τίτλο: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i/>
                <w:sz w:val="24"/>
                <w:lang w:val="el-GR"/>
              </w:rPr>
              <w:t>«ΑΜΠΕΛΟΥΡΓΙΑ – ΟΙΝΟΛΟΓΙΑ»</w:t>
            </w:r>
            <w:r>
              <w:rPr>
                <w:sz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και συγκεκριμένα για την απόκτηση Μεταπτυχιακού Διπλώματος Ειδίκευσης (Μ.Δ.Ε.) και υπό προϋποθέσεις Διδακτορικού Διπλώματος (Δ.Δ.), στην κατεύθυνσ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3" w:leader="none"/>
              </w:tabs>
              <w:jc w:val="center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ΑΜΠΕΛΟΥΡΓΙ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i/>
                <w:sz w:val="24"/>
                <w:lang w:val="el-GR"/>
              </w:rPr>
              <w:t>ΟΙΝΟΛΟΓΙΑ</w:t>
            </w:r>
            <w:r>
              <w:rPr>
                <w:sz w:val="24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Για το σκοπό αυτό σας επισυνάπτω με την παρούσα, τα εξής δικαιολογητικά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</w:t>
            </w:r>
            <w:r>
              <w:rPr>
                <w:sz w:val="24"/>
                <w:lang w:val="el-GR"/>
              </w:rPr>
              <w:t>.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459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</w:t>
            </w:r>
            <w:r>
              <w:rPr>
                <w:sz w:val="24"/>
                <w:lang w:val="el-GR"/>
              </w:rPr>
              <w:t>.Αιτ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el-GR" w:eastAsia="en-US"/>
        </w:rPr>
      </w:pPr>
      <w:r>
        <w:rPr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1905</wp:posOffset>
                </wp:positionV>
                <wp:extent cx="651192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ΥΠΟΜΝ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θα πρέπει να συμπληρώνεται από τον/την ενδιαφερόμενο/η υποψήφιο/α με 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ιδιαίτερη ακρίβεια και πληρότ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30.3pt;mso-wrap-distance-left:9.05pt;mso-wrap-distance-right:9.05pt;mso-wrap-distance-top:0pt;mso-wrap-distance-bottom:0pt;margin-top:0.15pt;mso-position-vertical-relative:text;margin-left:-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ΥΠΟΜΝ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 xml:space="preserve">Η αίτηση θα πρέπει να συμπληρώνεται από τον/την ενδιαφερόμενο/η υποψήφιο/α με </w:t>
                      </w:r>
                      <w:r>
                        <w:rPr>
                          <w:b/>
                          <w:i/>
                          <w:lang w:val="el-GR"/>
                        </w:rPr>
                        <w:t>ιδιαίτερη ακρίβεια και πληρ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2:00Z</dcterms:created>
  <dc:creator>A.U.A</dc:creator>
  <dc:description/>
  <cp:keywords/>
  <dc:language>en-US</dc:language>
  <cp:lastModifiedBy>USER</cp:lastModifiedBy>
  <cp:lastPrinted>2010-06-04T10:02:00Z</cp:lastPrinted>
  <dcterms:modified xsi:type="dcterms:W3CDTF">2011-05-03T08:5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